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327"/>
        <w:gridCol w:w="949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5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438"/>
        <w:gridCol w:w="558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418"/>
        <w:gridCol w:w="1073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830"/>
        <w:gridCol w:w="341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جان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جان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نجان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نجان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729"/>
        <w:gridCol w:w="88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563"/>
        <w:gridCol w:w="28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83"/>
        <w:gridCol w:w="52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11"/>
        <w:gridCol w:w="577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575"/>
        <w:gridCol w:w="1572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1380"/>
        <w:gridCol w:w="150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1680"/>
        <w:gridCol w:w="1751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1545"/>
        <w:gridCol w:w="1605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725"/>
        <w:gridCol w:w="1605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48"/>
        <w:gridCol w:w="12"/>
        <w:gridCol w:w="1170"/>
        <w:gridCol w:w="1845"/>
        <w:gridCol w:w="1485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1211"/>
        <w:gridCol w:w="1282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1110"/>
        <w:gridCol w:w="13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155"/>
        <w:gridCol w:w="84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1530"/>
        <w:gridCol w:w="1425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ali pirmohamadi</cp:lastModifiedBy>
  <cp:lastPrinted>2018-05-12T14:34:00Z</cp:lastPrinted>
  <dcterms:modified xsi:type="dcterms:W3CDTF">2025-04-08T16:12:00Z</dcterms:modified>
  <cp:revision>293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